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材料科学与工程学院</w:t>
      </w: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eastAsia="黑体;SimHei"/>
          <w:bCs/>
          <w:sz w:val="30"/>
          <w:szCs w:val="30"/>
        </w:rPr>
        <w:t>年接收免试研究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2264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材料科学与工程学院</w:t>
            </w:r>
            <w:r>
              <w:rPr/>
              <w:t>拒绝本人申请或取消本人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yy huang</cp:lastModifiedBy>
  <cp:lastPrinted>2010-03-12T09:44:00Z</cp:lastPrinted>
  <dcterms:modified xsi:type="dcterms:W3CDTF">2023-10-05T02:28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