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19433C" w:rsidRDefault="001E7E2C" w:rsidP="0019433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Theme="maj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9433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AnsiTheme="maj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科学与工程学院</w:t>
      </w:r>
      <w:r>
        <w:rPr/>
        <w:t>16</w:t>
      </w:r>
      <w:r>
        <w:rPr/>
        <w:t>级材料类培养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w:t&gt;</w:t>
      </w:r>
      <w:r>
        <w:rPr/>
        <w:t>一、大类培养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适应我国材料科学与高新材料发展的需要，培养具有系统和宽泛的材料科学理论基础和实验素养、受到良好应用研究训练、有从事实际材料设计与应用技能的材料科学专业人才，并通过打通本科和研究生课程修读的知识体系，引导本科生在毕业后继续深造。毕业学生须掌握扎实的材料科学基础知识，具有从事本学科相关领域的科学研究、专业教学以及技术管理的综合能力，同时具有较强的创新意识以及一定的组织能力和团队领导才能，具备国际化竞争力，可在国内外高校科研院所进行深造、工作，或国内外著名相关企业工作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大类培养面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培养规格与路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专业按照 “德才兼备、领袖气质、家国情怀”的人才培养目标要求。以厚基础、强应用、求创新、重特色为培养理念，以期培养高素质、实用型、创新型及复合型人才。培养学生具备良好品德修养和专业知识，具备宽广的胸怀与视野，志存高远，敢于担当，勇于奉献，将个人成长与国家民族发展、个人追求与社会目标紧密联系在一起。材料物理专业、材料化学专业、高分子材料与工程专业按“材料类”大类招生。第一学年第一学期的培养方案和教学计划相同。从第一学年第二学期开始，按材料物理、材料化学、高分子材料与工程三个专业实施分流培养，培养方案和教学计划各具特色，专业基础课程、核心课程、实践课程为本专业必修课程，学生可跨专业选修课程。原则上，专业分流实行由学生个人申请，并依据学生第一学年第一学期的学习成绩，按照公正、公平、公开原则进行专业分流遴选，并上报学校予以公布。分流后上述三个专业每届的学生人数和质量大致均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2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w:t&gt;</w:t>
      </w:r>
      <w:r>
        <w:rPr/>
        <w:t>四、专业分流的安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专业分流的时间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专业分流条件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19433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19433C"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、专业基础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专业核心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专业特色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课程设置及教学进程计划表（见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Pr="004F6CC7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F6C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实践（含实验）教学环节一览表（见附表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表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3C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3C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课程设置及教学进程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公共必修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课学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</w:t>
      </w:r>
      <w:r>
        <w:rPr/>
        <w:t>含实验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FL1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大学英语</w:t>
      </w:r>
      <w:r>
        <w:rPr/>
        <w:t>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ollege English 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R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思想道德修养与法律基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Moral Character Cultivation and Basis of La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hysical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UB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军事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Military Cours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FL1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大学英语</w:t>
      </w:r>
      <w:r>
        <w:rPr/>
        <w:t>I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ollege English I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R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中国近现代史纲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ontemporary History of Chi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hysical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FL2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大学英语</w:t>
      </w:r>
      <w:r>
        <w:rPr/>
        <w:t>II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ollege English II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R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马克思主义基本原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The Principles of Marxis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hysical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FL2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大学英语</w:t>
      </w:r>
      <w:r>
        <w:rPr/>
        <w:t>IV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ollege English IV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R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毛泽东思想和中国特色社会主义理论体系概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Introduction of Mao Zedong Thought and the Theoretical System of Socialism with Chinese Characteristic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hysical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hysical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Physical Educatio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0545C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UB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7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形势与政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Current Situation and Polic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门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D95C18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9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24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4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19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&gt;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Pr="0075380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类课程设置及教学进程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Pr="0075380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公共选修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-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为人文与社会、科技与未来、生命与健康、艺术与审美四个模块，最低学分要求为</w:t>
      </w:r>
      <w:r>
        <w:rPr/>
        <w:t>0</w:t>
      </w:r>
      <w:r>
        <w:rPr/>
        <w:t>学分，其中须包含</w:t>
      </w:r>
      <w:r>
        <w:rPr/>
        <w:t>2</w:t>
      </w:r>
      <w:r>
        <w:rPr/>
        <w:t>学分“艺术与审美”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-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-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far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Pr="0075380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类课程设置及教学进程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Pr="0075380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专业必修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课学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</w:t>
      </w:r>
      <w:r>
        <w:rPr/>
        <w:t>含实验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4D4AAD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高等数学二（</w:t>
      </w:r>
      <w:r>
        <w:rPr/>
        <w:t>I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Advanced Mathematics-2(I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物理</w:t>
      </w:r>
      <w:r>
        <w:rPr/>
        <w:t>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General Physics 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化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General chemistr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化学实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Experiments of General Chemistr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实验室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Laboratory Safet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高等数学二（</w:t>
      </w:r>
      <w:r>
        <w:rPr/>
        <w:t>II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Advanced Mathematics-2(II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物理</w:t>
      </w:r>
      <w:r>
        <w:rPr/>
        <w:t>I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General Physics II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材料导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Introduction to Material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6A32B4" w:rsidRPr="004D4AAD" w:rsidTr="00B835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Merg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7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A32B4" w:rsidRPr="004D4AAD" w:rsidRDefault="006A32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物理实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Experiments of General Physic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门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026212" w:rsidRPr="004D4AAD" w:rsidTr="006A32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7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4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9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Pr="0075380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类课程设置及教学进程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Pr="0075380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专业选修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1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3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26212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门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26212" w:rsidRPr="003E09A2" w:rsidRDefault="0002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D95C18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9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3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9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E03CF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类课程设置及教学进程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Default="00D95C18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荣誉课程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15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3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D95C18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细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名称</w:t>
      </w:r>
      <w:r>
        <w:rPr/>
        <w:t>/</w:t>
      </w:r>
      <w:r>
        <w:rPr/>
        <w:t>英文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课学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D95C18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</w:t>
      </w:r>
      <w:r>
        <w:rPr/>
        <w:t>含实验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4D4AAD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D95C18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学分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门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学分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3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论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E09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</w:t>
      </w:r>
      <w:r>
        <w:rPr/>
        <w:t>(</w:t>
      </w:r>
      <w:r>
        <w:rPr/>
        <w:t>含实验</w:t>
      </w:r>
      <w:r>
        <w:rPr/>
        <w:t>)</w:t>
      </w:r>
      <w:r>
        <w:rPr/>
        <w:t>学时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D95C18" w:rsidRPr="004D4AAD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9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3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3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D95C18" w:rsidRPr="003E09A2" w:rsidRDefault="00D95C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26212" w:rsidRDefault="00026212" w:rsidP="0002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表二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专业实践教学环节（含实验）一览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orzAnchor="margin" w:tblpXSpec="center" w:tblpY="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06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践教学课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课学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课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中实践教学环节学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中实践教学环节学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其他集中性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UB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军事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理论</w:t>
      </w:r>
      <w:r>
        <w:rPr/>
        <w:t>+</w:t>
      </w:r>
      <w:r>
        <w:rPr/>
        <w:t>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其他集中性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其他集中性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AR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毛泽东思想和中国特色社会主义理论体系概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理论</w:t>
      </w:r>
      <w:r>
        <w:rPr/>
        <w:t>+</w:t>
      </w:r>
      <w:r>
        <w:rPr/>
        <w:t>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其他集中性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其他集中性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PE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体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公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其他集中性实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化学实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专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实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MSE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普通物理实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专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2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实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1E7E2C" w:rsidRDefault="008A17D9" w:rsidP="008A17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E7E2C" w:rsidTr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6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1E7E2C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E7E2C" w:rsidRDefault="008A17D9" w:rsidP="007F3E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2+0</w:t>
      </w:r>
      <w:r>
        <w:rPr/>
        <w:t>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!-- </w:t>
      </w:r>
      <w:r>
        <w:rPr/>
        <w:t xml:space="preserve">修订审核历程表结束 </w:t>
      </w:r>
      <w:r>
        <w:rPr/>
        <w:t>#########################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E7E2C" w:rsidRDefault="001E7E2C" w:rsidP="001E7E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!-- </w:t>
      </w:r>
      <w:r>
        <w:rPr/>
        <w:t xml:space="preserve">制定审核历程表结束 </w:t>
      </w:r>
      <w:r>
        <w:rPr/>
        <w:t>#########################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Pr="004C2909" w:rsidRDefault="00D95C18" w:rsidP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95C18" w:rsidRPr="00210C3F" w:rsidRDefault="00D95C18" w:rsidP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010E2" w:rsidRDefault="006D35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A010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356D" w:rsidRDefault="006D356D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356D" w:rsidRDefault="006D356D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356D" w:rsidRDefault="006D356D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356D" w:rsidRDefault="006D356D" w:rsidP="00D95C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ED5A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7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47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5F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E20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E4B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E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272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33B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05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08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5E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61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3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7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5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44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4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86A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27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E76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763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0D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0D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8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E50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023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04F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06B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4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60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67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4B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3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507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2A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4D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6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0E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2D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2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F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9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1A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29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51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D35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D5A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D6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E0F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277E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4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70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36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93D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D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E09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0E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72A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81C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843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920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3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1E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2A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3B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17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36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9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53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62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65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11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C57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4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7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90D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0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1C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35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4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3F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4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63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A48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6AE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D2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D63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E0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31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35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4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55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630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801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0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12D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26C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37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61B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951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D5A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29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4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A5B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260" w:after="260" w:line="41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2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标题 </w:t>
      </w:r>
      <w:r>
        <w:rPr/>
        <w:t>2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260" w:after="260" w:line="41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outlineLvl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2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标题 </w:t>
      </w:r>
      <w:r>
        <w:rPr/>
        <w:t>2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5C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ajorHAnsi" w:eastAsiaTheme="majorEastAsia" w:hAnsiTheme="maj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aj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dreamsummit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dreamsummit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8-05-30T06:54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8-05-30T06:54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A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Arial Unicode M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1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16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92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7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Win7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08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